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声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茂名港集团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身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岗位，已入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岗位</w:t>
      </w:r>
      <w:r>
        <w:rPr>
          <w:rFonts w:ascii="仿宋_GB2312" w:hAnsi="仿宋_GB2312" w:cs="仿宋_GB2312" w:eastAsia="仿宋_GB2312"/>
          <w:sz w:val="32"/>
          <w:szCs w:val="32"/>
        </w:rPr>
        <w:t>考察名单。现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原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自愿放弃参加考察及后续招聘流程，特此声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本人手写签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本人联系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</w:rPr>
        <w:t>附身份证正反面电子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</w:rPr>
        <w:t>在此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4</Words>
  <Characters>104</Characters>
  <CharactersWithSpaces>2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12:00Z</dcterms:created>
  <dc:creator>King＆辉</dc:creator>
  <dc:description/>
  <dc:language>en-US</dc:language>
  <cp:lastModifiedBy>chn-娜</cp:lastModifiedBy>
  <dcterms:modified xsi:type="dcterms:W3CDTF">2025-06-29T12:37:5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18C44EF374800AB8CF6CF82ACFE62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VmYTBhZWY0OTIwYjUzNWM4NmUyOWJmYTgwNWJmODIiLCJ1c2VySWQiOiI3Mzg0NjcxOTgifQ==</vt:lpwstr>
  </property>
</Properties>
</file>